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用</w:t>
      </w:r>
      <w:r>
        <w:rPr>
          <w:lang w:val="en-US" w:eastAsia="zh-CN"/>
        </w:rPr>
        <w:t>SH-FI-144-BL</w:t>
      </w:r>
      <w:r>
        <w:rPr>
          <w:lang w:val="en-US" w:eastAsia="zh-CN"/>
        </w:rPr>
        <w:t>调一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黄色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图，命名为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H-FI-144-MU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，然后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H-FI-144-MU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添加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H-FI-144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main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H-FI-144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main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H-FI-144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main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，也可以根据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H-FI-144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 xml:space="preserve">main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H-FI-144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main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SH-FI-144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main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里面的图直接在里面加一个再调颜色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p.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：不知道什么意思的话问我一下，呵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4T03:49:30Z</dcterms:modified>
  <cp:revision>0</cp:revision>
  <dc:subject/>
  <dc:title>请把所有图片上瓶子的上话多的颜色调成乳白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