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kia N82 3G 5MP Camera GPS Wifi Bluetooth Radio Mobile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kia N82 Smartphone GPS 5MP 4-Band Radio MP3 Phone Mobi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9"/>
      </w:tblGrid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Specification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rand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Family Lin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del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82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IM Lock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nlocked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P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82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EA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0758478012468, 6417182821257, 6417182914539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yp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martphone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Key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torage Capacit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00 MB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ur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Technolog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 / WCDMA (UMTS)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nd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CDMA (UMTS) / GSM 850/900/1800/1900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tyl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Operating System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ymbian O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mera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MP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Memo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upported Flash Memory Cards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icro SD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Batte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yp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ithium Ion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Capacit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050 mAh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alk Tim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260 min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Standby Tim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225 hr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spla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Technolog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CD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agonal Screen Siz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.4 in.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mension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Height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12 mm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ep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7 mm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id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0 mm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eight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14 gr</w:t>
            </w:r>
          </w:p>
        </w:tc>
      </w:tr>
      <w:tr>
        <w:trPr/>
        <w:tc>
          <w:tcPr>
            <w:tcW w:w="2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Nokia N7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tter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 x Power Adapter(</w:t>
      </w:r>
      <w:r>
        <w:rPr>
          <w:rFonts w:cs="Calibri" w:ascii="Calibri" w:hAnsi="Calibri"/>
          <w:sz w:val="24"/>
          <w:szCs w:val="24"/>
        </w:rPr>
        <w:t>EU</w:t>
      </w:r>
      <w:r>
        <w:rPr>
          <w:rFonts w:cs="Calibri" w:ascii="Calibri" w:hAnsi="Calibri"/>
          <w:sz w:val="24"/>
          <w:szCs w:val="24"/>
        </w:rPr>
        <w:t xml:space="preserve"> Plu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Heads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Data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10-21T0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