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Rechargeable Cordless Men's Electric Razor Shaver W/Double Blade+Pop-out Trimm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2">
        <w:r>
          <w:rPr>
            <w:rStyle w:val="InternetLink"/>
            <w:rFonts w:eastAsia="宋体" w:cs="Times New Roman"/>
            <w:b w:val="false"/>
            <w:kern w:val="2"/>
            <w:sz w:val="21"/>
            <w:szCs w:val="20"/>
            <w:lang w:val="en-US" w:eastAsia="zh-CN" w:bidi="en-US"/>
          </w:rPr>
          <w:t>Rechargeable Cordless Electric Portable Razor Men's Shaver + Pop-out Trimmer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Men's Rechargeable Cordless Electric Razor Shaver Groomer Double Edge Trimmer 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Rechargeable</w:t>
      </w: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 </w:t>
      </w:r>
      <w:hyperlink r:id="rId4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2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 Blade Men's Electric Razor with Pop-up Trimmer</w:t>
        </w:r>
      </w:hyperlink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100%Brand New &amp; High Qualit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Model:RSCW-1949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Material:Plastic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Color:Black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Size:125mm x 50mm x 20m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AC 220V 50Hz 3W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With double sharp blad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With Pop-out long mustache trimm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With LED charging indicator and bidirectional locked safety swich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High-strength ultra thin metal net slice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Quickly and painless operation, easy to clean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Great for travel or home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Lightweight and easy to take it anywhere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Keep one in your bag or office drawer for convenience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Get that smooth, effortless shave with this electric shaver.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1x Electric Shav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>1x Charger Line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br/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7"/>
          <w:szCs w:val="27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7"/>
          <w:szCs w:val="27"/>
          <w:shd w:fill="F8F8F8" w:val="clear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echargeable-Cordless-Electric-Portable-Razor-Mens-Shaver-Replaceable-Foil-/121113430490?pt=LH_DefaultDomain_3&amp;hash=item1c32ec49da" TargetMode="External"/><Relationship Id="rId3" Type="http://schemas.openxmlformats.org/officeDocument/2006/relationships/hyperlink" Target="http://www.ebay.com/itm/Mens-Rechargeable-Cordless-Electric-Razor-Shaver-Groomer-Double-Edge-Trimmer-US-/381060101624?pt=LH_DefaultDomain_0&amp;hash=item58b8f3b5f8" TargetMode="External"/><Relationship Id="rId4" Type="http://schemas.openxmlformats.org/officeDocument/2006/relationships/hyperlink" Target="http://www.ebay.com/itm/Panasonic-ES-SL41-W-3-Blade-Mens-Electric-Razor-Wet-Dry-with-Pop-up-Trimmer-/281388980697?pt=LH_DefaultDomain_0&amp;hash=item41841719d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Administrator</dc:creator>
  <dc:description/>
  <dc:language>en-US</dc:language>
  <cp:lastModifiedBy>Administrator</cp:lastModifiedBy>
  <dcterms:modified xsi:type="dcterms:W3CDTF">2015-04-07T05:26:08Z</dcterms:modified>
  <cp:revision>2</cp:revision>
  <dc:subject/>
  <dc:title>Rechargeable Cordless Men's Electric Razor Shaver W/Double Blade+Pop-out Tri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