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ma X5C Camera Spare Part</w:t>
      </w:r>
      <w:r>
        <w:rPr>
          <w:rFonts w:cs="Calibri" w:ascii="Calibri" w:hAnsi="Calibri"/>
          <w:sz w:val="24"/>
          <w:szCs w:val="24"/>
        </w:rPr>
        <w:t xml:space="preserve"> X5C-13 Replacement DI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ma X5C-13 Radio Control Quadcopter Spare Part Accessory 2.0MP Cam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-tech product, which can meet a plenty of shoot nee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is convenient for recording videos and taking photo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y to install and u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ompanied with powerful function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all and exquisite, perfect for aerial photograph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provides you with clear record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: Syma X5C-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terial: Plastic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: Syma X5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xel: 2.0M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ensions: (2.17 x 0.98 x 0.91)" / (5.5 x 2.5 x 2.3)cm (L x W x H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: 0.28oz / 8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Syma X5C Camera Spare Par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5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