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ma X5 X5C LED Cover Lampshades Spare Part X5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-0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lacement </w:t>
      </w:r>
      <w:r>
        <w:rPr>
          <w:rFonts w:cs="Calibri" w:ascii="Calibri" w:hAnsi="Calibri"/>
          <w:sz w:val="24"/>
          <w:szCs w:val="24"/>
        </w:rPr>
        <w:t>Syma X5 X5C LED Cover Lampshades</w:t>
      </w:r>
      <w:r>
        <w:rPr>
          <w:rFonts w:cs="Calibri" w:ascii="Calibri" w:hAnsi="Calibri"/>
          <w:sz w:val="24"/>
          <w:szCs w:val="24"/>
        </w:rPr>
        <w:t xml:space="preserve"> X5C-0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p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nd Name:Sy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em Name:LED Cove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tem NO.: X5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-0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able for Syma X5 X5C quadcopt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 x LED Co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5T0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