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Pairs Propeller Prop CW CCW Rotor Blade X5C-02 For Syma X5C X5 RC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Main Blades Propellers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2</w:t>
      </w:r>
      <w:r>
        <w:rPr>
          <w:rFonts w:cs="Calibri" w:ascii="Calibri" w:hAnsi="Calibri"/>
          <w:sz w:val="24"/>
          <w:szCs w:val="24"/>
        </w:rPr>
        <w:t xml:space="preserve"> RC Quadcopter 2-P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Main Blad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W Pro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CW Pr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