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X1806 KV2280 Brushless Motor CCW for QAV250 RC Mini Quadcopt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T1806 2280KV CCW Brushless Motor for 250mm Multi Copter Quad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V: 228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 Thrust: 460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of cell: 2-3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mework: 12N14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eller: 5" ~ 6"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ngth: 26.7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ft: 2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meter: 23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ct weight: 18g / 0.7o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size: 11 * 7 * 3cm / 4.3 * 2.8 * 1.2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weight: 67g / 2.4o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ckage list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* MX 1806 2280KV 2280KV CCW Thread Brushless Mo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7T0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