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 xml:space="preserve">pairs </w:t>
      </w:r>
      <w:r>
        <w:rPr>
          <w:rFonts w:cs="Calibri" w:ascii="Calibri" w:hAnsi="Calibri"/>
          <w:sz w:val="24"/>
          <w:szCs w:val="24"/>
        </w:rPr>
        <w:t>Male &amp; Female RC EC3 Lipo Battery Connector Gold Bullet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x</w:t>
      </w:r>
      <w:r>
        <w:rPr>
          <w:rFonts w:cs="Calibri" w:ascii="Calibri" w:hAnsi="Calibri"/>
          <w:sz w:val="24"/>
          <w:szCs w:val="24"/>
        </w:rPr>
        <w:t xml:space="preserve"> pair of </w:t>
      </w:r>
      <w:r>
        <w:rPr>
          <w:rFonts w:cs="Calibri" w:ascii="Calibri" w:hAnsi="Calibri"/>
          <w:sz w:val="24"/>
          <w:szCs w:val="24"/>
        </w:rPr>
        <w:t>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RC EC3 Lipo Battery Connector Gold Bullet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C3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Female Bullet Connector Banana Head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RC Lipo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airs EC3 Device Connector Plug for RC Helicopter Multi-Copter Battery ESC Mot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ble of 60 continuous amp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Lipo battery,large current,general connector et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protection to avoid shorting and reverse polar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 x male bullet connecto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 x female bullet connecto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 x protection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