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s 2.0mm Banana Bullet Connector DIY RC Battery ESC Mo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mm Gold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 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P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0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x Pair of </w:t>
      </w:r>
      <w:r>
        <w:rPr>
          <w:rFonts w:cs="Calibri" w:ascii="Calibri" w:hAnsi="Calibri"/>
          <w:sz w:val="24"/>
          <w:szCs w:val="24"/>
        </w:rPr>
        <w:t>2.0mm Banana Bullet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