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JI Phantom Timer RC Quadcopter Parts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DJI Original Contro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JI Phantom RC Quadcopter Flight Time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DJI DJI Phantom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: D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: Phantom Tim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ur: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meter: Approx.6.3c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ge: For DJI Original Contro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um countdown capacity: 99 minute 59 secon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ver design with loud alarm "beep" sound lasting for about 30 seconds when timing ou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ct, light weight &amp; easy to car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take it anywhere for emergency u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an easy-to-read LC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buttons on the timer for your convenient oper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) M button: sets desired min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2)S button: sets desired secon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3)Start/ stop button: start/ stop tim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the second is Zero, alarm is activated, press any button for stopping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M + S button: returns to ze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1 x AG13 LR44 cell button battery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ckage </w:t>
      </w:r>
      <w:r>
        <w:rPr>
          <w:rFonts w:cs="Calibri" w:ascii="Calibri" w:hAnsi="Calibri"/>
          <w:sz w:val="24"/>
          <w:szCs w:val="24"/>
        </w:rPr>
        <w:t>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JI Phantom Timer(not include the controll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