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PV S500 Glass Fiber Multicopter Frame/kit 4-axis QuadCopter Xcopter MWC RC D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500 PCB Carbon Fiber Four Axis Qudcopter Frame High Landing Gear for DJI F450 Upgrade Vers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450 upgrade quadcopt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rned arm design from DJI S800 EVO, and enhanc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od work FPV with Gopro Hero 3 for 2 Axis brushless gimb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F Center plate with solder poi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me only, no electronic par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re is a carbton fiber stick in the arm of PCB vers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elbase: 50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405g/580g(without/with gimba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 suggest: 2212 KV980; 2216 KV880 KV900; 3108 900K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 suggest: 1045/1047/1147/123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 suggest: 3S-4S 2200mAh-5200mA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size: 29 * 18 * 6cm / 11.5 * 7 * 2.4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weight: 620 g / 22 o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x </w:t>
      </w:r>
      <w:r>
        <w:rPr>
          <w:rFonts w:cs="Calibri" w:ascii="Calibri" w:hAnsi="Calibri"/>
          <w:sz w:val="24"/>
          <w:szCs w:val="24"/>
        </w:rPr>
        <w:t>S500 PCB Carbon Fiber Four Axis Qudcopter Frame Blue+White High Landing G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