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PV 5.8 GHz Circular Polarized Antenna Set w/Straight SMA Plug for </w:t>
      </w:r>
      <w:r>
        <w:rPr>
          <w:rFonts w:cs="Calibri" w:ascii="Calibri" w:hAnsi="Calibri"/>
          <w:sz w:val="24"/>
          <w:szCs w:val="24"/>
        </w:rPr>
        <w:t>RC Heli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8G Mushroom FPV Circular Polarized SMA Antenna Set for RC Quadcopt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PV 5.8G Clover Spirit Mushroom Antenna </w:t>
      </w:r>
      <w:r>
        <w:rPr>
          <w:rFonts w:cs="Calibri" w:ascii="Calibri" w:hAnsi="Calibri"/>
          <w:sz w:val="24"/>
          <w:szCs w:val="24"/>
        </w:rPr>
        <w:t>Set f</w:t>
      </w:r>
      <w:r>
        <w:rPr>
          <w:rFonts w:cs="Calibri" w:ascii="Calibri" w:hAnsi="Calibri"/>
          <w:sz w:val="24"/>
          <w:szCs w:val="24"/>
        </w:rPr>
        <w:t>or TX RX</w:t>
      </w:r>
      <w:r>
        <w:rPr>
          <w:rFonts w:cs="Calibri" w:ascii="Calibri" w:hAnsi="Calibri"/>
          <w:sz w:val="24"/>
          <w:szCs w:val="24"/>
        </w:rPr>
        <w:t xml:space="preserve"> w/Straight SMA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: 2.0dBi-2.5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ing-wave ratio (SWR): &lt;1.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tivity: Omni-directiona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er frequency: 5.8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: S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 of connector: 7.67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xA is a circular-polarized omni antenna with three lob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xA is a circular-polarized omni antenna with four lob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effectively expand the launch distance and ang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ng high quality flexible antenna, which can bend the antennas at arbitrary angle without de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5.8GHz Antenna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5.8GHz Antenna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