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777777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.12800mA USB Solar Panel Power Bank Portable Battery Charger For Phone/Pad Black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2.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Mobile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28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00mAh Waterproof Solar Battery Charger Power Bank 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or cell phone /Pad/cameras</w:t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3.</w:t>
      </w: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128</w:t>
        </w:r>
        <w:r>
          <w:rPr>
            <w:rStyle w:val="InternetLink"/>
            <w:rFonts w:eastAsia="宋体" w:cs="Times New Roman"/>
            <w:b w:val="false"/>
            <w:kern w:val="2"/>
            <w:sz w:val="24"/>
            <w:szCs w:val="24"/>
            <w:lang w:val="en-US" w:eastAsia="zh-CN" w:bidi="en-US"/>
          </w:rPr>
          <w:t>00mAh Solar Panel Power Bank Charger 2 USB</w:t>
        </w:r>
      </w:hyperlink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for iPhone/Samsung/Cell phone/Sony Black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4.</w:t>
      </w:r>
      <w:hyperlink r:id="rId3">
        <w:r>
          <w:rPr>
            <w:rStyle w:val="InternetLink"/>
            <w:rFonts w:eastAsia="宋体"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Portable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128</w:t>
        </w:r>
        <w:r>
          <w:rPr>
            <w:rStyle w:val="InternetLink"/>
            <w:rFonts w:eastAsia="宋体" w:cs="Times New Roman"/>
            <w:b w:val="false"/>
            <w:kern w:val="2"/>
            <w:sz w:val="24"/>
            <w:szCs w:val="24"/>
            <w:lang w:val="en-US" w:eastAsia="zh-CN" w:bidi="en-US"/>
          </w:rPr>
          <w:t>00mAh Solar External Charger Waterproof Mobile Power Bank </w:t>
        </w:r>
      </w:hyperlink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or iPhone/Samsung/Cell phone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5.</w:t>
      </w:r>
      <w:hyperlink r:id="rId4"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128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00mah Dual-USB Waterproof Solar Power Bank Battery Charger for Cell Phone</w:t>
        </w:r>
      </w:hyperlink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 </w:t>
      </w:r>
      <w:r>
        <w:rPr>
          <w:rStyle w:val="StrongEmphasis"/>
          <w:rFonts w:eastAsia="宋体"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Feature: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 This product is a multi-function solar emergency charger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.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USB port can Power for two devices simultaneously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 Meet an emergency: When you go to outside or power cuts, you also can use your mobile phone with solar energy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 Solar efficient charging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 Multi-voltage mode, extensive support for laptop and mobile digital devices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 Multiple intelligent security protection: over current, over voltage, overload and short circuit protection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 LED remaining power smart tips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Specification: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Solar Power: 1.5W (280mA) 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Battery Capacity: 12800mA,the real is about 6000mah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Output Voltage: 5V 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Output1 Current: 1A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Output2 Current: 2.1A(max)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Input Voltage: 5V 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Input Current: 1.5A(max)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Input Interface: Micro 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Output Interface: USB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Protection: Charge and Discharge Protection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Compatible With:Smart Phones,Tablet,Camera,PSP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Color: Black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The battery indicator: 4-LED indicate (charging, full of bright blue light)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Product weight 0.21 kg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Package weight 0.33 kg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Product size (L x W x H) 15 x 7.5 x 1.2 cm/6 x 2.8 x 0.5 inches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Package size (L x W x H) 22 x 12 x 2.5 cm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</w:t>
      </w: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ed</w:t>
      </w: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: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1*Solar Power Bank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1*USB Cable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Rain-resistant-and-Dirt-Shockproof-12000mAh-Solar-Panel-Power-Bank-Charger-2-USB-/261814681966?pt=LH_DefaultDomain_0&amp;var=&amp;hash=item3cf55f016e" TargetMode="External"/><Relationship Id="rId3" Type="http://schemas.openxmlformats.org/officeDocument/2006/relationships/hyperlink" Target="http://www.ebay.com/itm/Portable-5000mAh-Solar-External-Charger-Waterproof-Mobile-Power-Bank-Camouflage-/321707868097?pt=LH_DefaultDomain_0&amp;hash=item4ae7487fc1" TargetMode="External"/><Relationship Id="rId4" Type="http://schemas.openxmlformats.org/officeDocument/2006/relationships/hyperlink" Target="http://www.ebay.com/itm/5000-mah-Dual-USB-Waterproof-Solar-Power-Bank-Battery-Charger-for-Cell-Phone-/261636584478?pt=LH_DefaultDomain_0&amp;var=&amp;hash=item3ceac1741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23:00Z</dcterms:created>
  <dc:creator>Administrator</dc:creator>
  <dc:description/>
  <dc:language>en-US</dc:language>
  <cp:lastModifiedBy>Administrator</cp:lastModifiedBy>
  <dcterms:modified xsi:type="dcterms:W3CDTF">2015-04-08T09:26:50Z</dcterms:modified>
  <cp:revision>2</cp:revision>
  <dc:subject/>
  <dc:title>1.12800mA USB Solar Panel Power Bank Portable Battery Charger For Phone/Pad Bla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