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777777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1.Black-Green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Mobile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5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000mAh Solar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External battery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Power Bank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for iPhone/Samsung/Cell phon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2.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Mobile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5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000mAh Waterproof Solar Battery Charger Power Bank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cell ph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/Pad Black-Gre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.</w:t>
      </w: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5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000mAh Solar Panel Power Bank Charger 2 USB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for iPhone/Samsung/Cel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hone/Son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4.Black-Green </w:t>
      </w: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Portable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5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000mAh Solar External Charger Waterproof Power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Bank 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iPhone/Samsung/Cell ph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5.</w:t>
      </w:r>
      <w:hyperlink r:id="rId5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5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000 mah Dual-USB Waterproof Solar Power Bank Battery Charger for Cell Phone</w:t>
        </w:r>
      </w:hyperlink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Feature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Suitable for charging iPhone, iPad, Android phones, GPS devices, cameras, etc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Super waterproof and dust-proof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Build-in 5000mAh lithium polymer battery which charges via a powerful 1.2W mono-crystalline solar panel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Environmentally friendly silica gel and ABS + PC materials,and rubber paint surface process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Hidden dual USB/Micro charging ports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Comes with a carabiner. </w:t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Battery Type: Li-Polymer Batt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apacity:5000mAh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Input: DC 5V 1A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Output:DC 5V 2*1A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olar Panel: 5V/1.2W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olor:Black-Gre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Dimension:141x86x13.5m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eight: 107g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Times New Roman"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Solar Charg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C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arabin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Micro USB charging cab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User Manu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Rain-resistant-and-Dirt-Shockproof-12000mAh-Solar-Panel-Power-Bank-Charger-2-USB-/261814681966?pt=LH_DefaultDomain_0&amp;var=&amp;hash=item3cf55f016e" TargetMode="External"/><Relationship Id="rId3" Type="http://schemas.openxmlformats.org/officeDocument/2006/relationships/hyperlink" Target="http://www.ebay.com/itm/Portable-5000mAh-Solar-External-Charger-Waterproof-Mobile-Power-Bank-Camouflage-/321707868097?pt=LH_DefaultDomain_0&amp;hash=item4ae7487fc1" TargetMode="External"/><Relationship Id="rId4" Type="http://schemas.openxmlformats.org/officeDocument/2006/relationships/hyperlink" Target="http://www.ebay.com/itm/Portable-5000mAh-Solar-External-Charger-Waterproof-Mobile-Power-Bank-Camouflage-/321707868097?pt=LH_DefaultDomain_0&amp;hash=item4ae7487fc1" TargetMode="External"/><Relationship Id="rId5" Type="http://schemas.openxmlformats.org/officeDocument/2006/relationships/hyperlink" Target="http://www.ebay.com/itm/5000-mah-Dual-USB-Waterproof-Solar-Power-Bank-Battery-Charger-for-Cell-Phone-/261636584478?pt=LH_DefaultDomain_0&amp;var=&amp;hash=item3ceac1741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57:00Z</dcterms:created>
  <dc:creator>Administrator</dc:creator>
  <dc:description/>
  <dc:language>en-US</dc:language>
  <cp:lastModifiedBy>Administrator</cp:lastModifiedBy>
  <dcterms:modified xsi:type="dcterms:W3CDTF">2015-04-08T09:09:12Z</dcterms:modified>
  <cp:revision>2</cp:revision>
  <dc:subject/>
  <dc:title>1.Black-Green Mobile 5000mAh Solar External battery Power Bank for iPhone/Samsung/Cell phon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