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Dual USB Mobil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8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 Black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8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/Pad Black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8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mAh Solar Panel Power Bank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/So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Portabl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mAh Solar External Charger Waterproof Mobile 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for iPhone/Samsung/Cell ph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8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Power Bank Battery Charger for Cell Phone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re are Black,Blue,Gre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If you need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olor, pleas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end message to us,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therwise we will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send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you randomly ,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ank you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your understanding.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With 8000mAh Li-Polymer battery, which could charge smart phone(iPhone, Samsung, HTC, Sony, Nokia etc.)/iPod/MP3/MP4/digital came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*It adopt intelligent chip, support overcharge / discharge / overload and short circu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rotec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PX5 Waterproof to protect your solar charger when it is rain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hock-proof,Dust-proof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When you are in travel, it could hang on your backpack to suck up sunshine for charg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Dual Build-in USB outputs for charging your mobile phones at the same ti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per lights of LED torch when it is emergenc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t>Li-polymer battery: 8000mA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lar charging: 5V/200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nput: DC 5V/1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utput: DC 5V/1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D Mode: Normal, low, strob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Black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et weight:150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Solar Charger Sun Battery Pack Power Bank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8:00Z</dcterms:created>
  <dc:creator>Administrator</dc:creator>
  <dc:description/>
  <dc:language>en-US</dc:language>
  <cp:lastModifiedBy>Administrator</cp:lastModifiedBy>
  <dcterms:modified xsi:type="dcterms:W3CDTF">2015-04-08T08:55:43Z</dcterms:modified>
  <cp:revision>2</cp:revision>
  <dc:subject/>
  <dc:title>1.Universal Dual USB Mobile 8000mAh Solar External battery Power Bank for iphone/Samsung/Cell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