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2.4'' Mini J5 Unlo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d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Android 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tphon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aterproof U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loc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d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.4''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waterproof Anti-fall Dustproof A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droi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ouch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S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creen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nlock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the mobile phone</w:t>
        </w:r>
      </w:hyperlink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INI J5 Android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waterproof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Smartphone Dual Sim Mini Discovery Slim </w:t>
      </w:r>
    </w:p>
    <w:p>
      <w:pPr>
        <w:pStyle w:val="Heading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4.MINI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J5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MTK6572 Android Smartphone Dual Sim T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ouch-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creen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U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nlock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ed</w:t>
      </w:r>
    </w:p>
    <w:p>
      <w:pPr>
        <w:pStyle w:val="Normal"/>
        <w:rPr/>
      </w:pPr>
      <w:r>
        <w:rPr>
          <w:rStyle w:val="StrongEmphasis"/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en-US"/>
        </w:rPr>
        <w:t>Specification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435"/>
      </w:tblGrid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ni J5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se Materia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lastic</w:t>
            </w:r>
          </w:p>
        </w:tc>
      </w:tr>
      <w:tr>
        <w:trPr>
          <w:trHeight w:val="915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quired Key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olume side up and down key, Power ON key,There Touch Key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creen Siz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.4inch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ixe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40*432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+G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yste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oogle Android 4.3Jelly Bea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PU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T6572w dual-core Cortex-A7 ,1.2G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control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ali-400 Dual-Cor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ront Camera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ck Camera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M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lash Light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A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MB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DDR1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O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12MB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xtended Storag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MAX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GB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ravity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ight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tance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hree-axis gyroscop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rientation Sens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75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, need plug in your headphon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 802.11 b/g/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M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V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/GPRS/EDGE 850/900/1800/1900M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CDMA :2100MHz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G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//</w:t>
            </w:r>
          </w:p>
        </w:tc>
      </w:tr>
      <w:tr>
        <w:trPr>
          <w:trHeight w:val="78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SB interfac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ne USB Micro 5pin interface, Support charging and data transmission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C Jack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adphon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ne 3.5mm headphone interfac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 Car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ax support 32G extended storage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Card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Dual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dual standby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7V 900mAh</w:t>
            </w:r>
          </w:p>
        </w:tc>
      </w:tr>
      <w:tr>
        <w:trPr>
          <w:trHeight w:val="795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ife tim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andby time: about 350H, Talk time:about 6H,6Hours with wifi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92.8x48.6x13mm</w:t>
            </w:r>
          </w:p>
        </w:tc>
      </w:tr>
      <w:tr>
        <w:trPr>
          <w:trHeight w:val="63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harge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100-240V.50-60HZ, DC5V /0.5A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udio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D,MP3,AAC,WAV,WMA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080P 30fp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icture formats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JPG, GIF, BMP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-book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PUB, PDF,TXT, WORD, EXCELL, POWERPOINTS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llow</w:t>
            </w:r>
          </w:p>
        </w:tc>
      </w:tr>
      <w:tr>
        <w:trPr>
          <w:trHeight w:val="60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anguag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.</w:t>
            </w: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nglish (default); 2. Russian; 3. French; 4. Arabic; 5. Polish; 6. Persian; 7. German; 8. Czech; 9. Turkey; 10. Myanmar; 11. Greek; 12. Spain. 13. Italy; 14. India; 15. Brazil; 16. Ukraine; 17. Portugal; 18. Bulgaria; 19. Slovakia; 20. Hungary; 21. Traditional Chinese; 22. Simplified Chinese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aterproof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P54</w:t>
            </w:r>
          </w:p>
        </w:tc>
      </w:tr>
      <w:tr>
        <w:trPr>
          <w:trHeight w:val="420" w:hRule="atLeas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frware</w:t>
            </w:r>
          </w:p>
        </w:tc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ndroid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5-inch-android-4-2-intelligent-touch-screen-unlock-the-mobile-phone-/181434343113?pt=LH_DefaultDomain_0&amp;hash=item2a3e545ec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3:00Z</dcterms:created>
  <dc:creator>Administrator</dc:creator>
  <dc:description/>
  <dc:language>en-US</dc:language>
  <cp:lastModifiedBy>zhouchao</cp:lastModifiedBy>
  <dcterms:modified xsi:type="dcterms:W3CDTF">2015-04-02T03:21:42Z</dcterms:modified>
  <cp:revision>2</cp:revision>
  <dc:subject/>
  <dc:title>1.2.4'' Mini J5 Unlocked Android Smartphone-Yel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