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.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Smart Clip Mobile Phone Clamp  Clip Gamepad Holde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r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for PS4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Controller 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.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DOBE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Mini Plastic  Phone holder Mobile Phone Clamp for ps4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Controller to PS4 Game 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3.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Mobile Phone Clamp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Stretch Clip-on Brack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t 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for ps4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Controller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4.</w:t>
        </w:r>
      </w:hyperlink>
      <w:hyperlink r:id="rId6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Mini Plastic Desktop MobilePhone Clamp Holder for PS4 Controller 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7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Cell Mobile Phone Smart Clip Clamp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Holder for PS4 Game Controller</w:t>
        </w:r>
      </w:hyperlink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Brand New and High Quality.</w:t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Brand Name:DOBE</w:t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is_customized:Yes</w:t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lang w:val="en-US" w:eastAsia="zh-CN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ar Holder:No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aterial: plastic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ompatible for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amsung</w:t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C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mpact and lightweight design.</w:t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onnect phone with PS4 controller conveniently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A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djusting angle up to 180 degrees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For convenient use, you can put the clamp and the controller separate,and used as mobile phone stand.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Package Included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Mobile Phone Clamp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xpress.com/item/Smart-Clip-Mobile-Phone-Clamp-for-PS4-Controller-Smart-Clip-Gamepad-Holder-for-IOS-Android-Phone/32308143603.html" TargetMode="External"/><Relationship Id="rId3" Type="http://schemas.openxmlformats.org/officeDocument/2006/relationships/hyperlink" Target="http://www.aliexpress.com/item/2015-New-Mini-Plastic-Smart-Phone-holder-Desktop-Mobile-Phone-Clamp-for-ps4-Controller-to-PS4/32301448520.html" TargetMode="External"/><Relationship Id="rId4" Type="http://schemas.openxmlformats.org/officeDocument/2006/relationships/hyperlink" Target="http://www.aliexpress.com/item/2015-New-Mini-Plastic-Smart-Phone-holder-Desktop-Mobile-Phone-Clamp-for-ps4-Controller-to-PS4/32301448520.html" TargetMode="External"/><Relationship Id="rId5" Type="http://schemas.openxmlformats.org/officeDocument/2006/relationships/hyperlink" Target="http://www.aliexpress.com/item/2015-New-Mini-Plastic-Smart-Phone-holder-Desktop-Mobile-Phone-Clamp-for-ps4-Controller-to-PS4/32301448520.html" TargetMode="External"/><Relationship Id="rId6" Type="http://schemas.openxmlformats.org/officeDocument/2006/relationships/hyperlink" Target="http://www.aliexpress.com/item/2015-Newest-Mini-Plastic-Desktop-Mobile-Phone-Clamp-Holder-for-PS4-Controller-Andrews-PS4-Game-Stretch/32298502702.html" TargetMode="External"/><Relationship Id="rId7" Type="http://schemas.openxmlformats.org/officeDocument/2006/relationships/hyperlink" Target="http://www.aliexpress.com/item/Cell-Mobile-Phone-Smart-Clip-Clamp-Holder-for-PS4-Game-Controller/3229431538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6:00Z</dcterms:created>
  <dc:creator>Administrator</dc:creator>
  <dc:description/>
  <dc:language>en-US</dc:language>
  <cp:lastModifiedBy>Administrator</cp:lastModifiedBy>
  <dcterms:modified xsi:type="dcterms:W3CDTF">2015-03-31T09:51:15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