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Universal Dual USB Mobile 5000mAh Waterproof Solar Battery Charger Power Bank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obile 5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,cameras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Rain-resistant and Dirt/Shockproof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5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 2 US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Portable 5000mAh Solar External Charger Waterproof Mobile Power Bank 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5000 mah Dual-USB Waterproof Solar Power Bank Battery Charger for Cell Phone</w:t>
        </w:r>
      </w:hyperlink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5000mAh solar charger external battery power bank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Build-in 5000mAh lithium polymer battery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uper waterproof and dustproof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trong shockproof and drop resistance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dden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dual USB and micro USB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mergency LED torch, the LED flashlight works perfectly in darkness, especially for emergency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4 LED status of charge indicators indicate the charging and discharging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+PC materials, and rubber paint surface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Battery Capacity: 5000mAh Li-polymer batter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anel: 5V, 200m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ower: 4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Yello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: DC 5V/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: DC 5V/ 2 x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: 142* 75*13.6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peration Temperature: 0-45 degre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n external power source takes 5-7 hours to fully charge the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mpatible: for iPhone, iPad, Android phone, GPS device, camera (most devices that use a USB cable to charge)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Free c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7:00Z</dcterms:created>
  <dc:creator>Administrator</dc:creator>
  <dc:description/>
  <dc:language>en-US</dc:language>
  <cp:lastModifiedBy>zhouchao</cp:lastModifiedBy>
  <dcterms:modified xsi:type="dcterms:W3CDTF">2015-04-02T02:42:26Z</dcterms:modified>
  <cp:revision>2</cp:revision>
  <dc:subject/>
  <dc:title>1.Universal Dual USB Mobile 5000mAh Waterproof Solar Battery Charger Power Bank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