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.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Universal Dual USB Mobile 5000mAh Waterproof Solar Battery Charger Power Bank 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2.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Mobile 5000mAh Waterproof Solar Battery Charger Power Bank 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cell phone ,cameras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3.</w:t>
      </w:r>
      <w:hyperlink r:id="rId2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Rain-resistant and Dirt/Shockproof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5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000mAh Solar Panel Power Bank Charger 2 USB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4.</w:t>
      </w:r>
      <w:hyperlink r:id="rId3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Portable 5000mAh Solar External Charger Waterproof Mobile Power Bank 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5.</w:t>
      </w:r>
      <w:hyperlink r:id="rId4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5000 mah Dual-USB Waterproof Solar Power Bank Battery Charger for Cell Phone</w:t>
        </w:r>
      </w:hyperlink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777777"/>
          <w:spacing w:val="0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Features: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5000mAh solar charger external battery power bank 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Build-in 5000mAh lithium polymer battery 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Super waterproof and dustproof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Strong shockproof and drop resistance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hidden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 dual USB and micro USB ports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Emergency LED torch, the LED flashlight works perfectly in darkness, especially for emergency. 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4 LED status of charge indicators indicate the charging and discharging process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Environmentally friendly silica gel and ABS+PC materials, and rubber paint surface process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s: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Battery Capacity: 5000mAh Li-polymer battery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Solar panel: 5V, 200mA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ower: 4W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olor: blue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Input: DC 5V/ 1A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Output: DC 5V/ 2 x 1A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roduct size: 142* 75*13.6mm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Operation Temperature: 0-45 degree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An external power source takes 5-7 hours to fully charge the solar charger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Compatible: for iPhone, iPad, Android phone, GPS device, camera (most devices that use a USB cable to charge)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 Solar Charger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 Free carabiner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 Micro USB charging cable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 User Manual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Rain-resistant-and-Dirt-Shockproof-12000mAh-Solar-Panel-Power-Bank-Charger-2-USB-/261814681966?pt=LH_DefaultDomain_0&amp;var=&amp;hash=item3cf55f016e" TargetMode="External"/><Relationship Id="rId3" Type="http://schemas.openxmlformats.org/officeDocument/2006/relationships/hyperlink" Target="http://www.ebay.com/itm/Portable-5000mAh-Solar-External-Charger-Waterproof-Mobile-Power-Bank-Camouflage-/321707868097?pt=LH_DefaultDomain_0&amp;hash=item4ae7487fc1" TargetMode="External"/><Relationship Id="rId4" Type="http://schemas.openxmlformats.org/officeDocument/2006/relationships/hyperlink" Target="http://www.ebay.com/itm/5000-mah-Dual-USB-Waterproof-Solar-Power-Bank-Battery-Charger-for-Cell-Phone-/261636584478?pt=LH_DefaultDomain_0&amp;var=&amp;hash=item3ceac1741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07:00Z</dcterms:created>
  <dc:creator>Administrator</dc:creator>
  <dc:description/>
  <dc:language>en-US</dc:language>
  <cp:lastModifiedBy>zhouchao</cp:lastModifiedBy>
  <dcterms:modified xsi:type="dcterms:W3CDTF">2015-04-02T02:40:53Z</dcterms:modified>
  <cp:revision>2</cp:revision>
  <dc:subject/>
  <dc:title>1.Universal Dual USB Mobile 5000mAh Waterproof Solar Battery Charger Power Bank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