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uetooth V3.0 Smart Touch Bracelet Watch w/ Music Player / Pedome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uetooth 3.0 Bracelet Wrist Watch Smart Watch for IOS iPhone Samsung Androi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aterial</w:t>
        <w:tab/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ABS + OL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</w:t>
      </w:r>
      <w:r>
        <w:rPr>
          <w:rFonts w:cs="Calibri" w:ascii="Calibri" w:hAnsi="Calibri"/>
          <w:sz w:val="24"/>
          <w:szCs w:val="24"/>
        </w:rPr>
        <w:t xml:space="preserve"> r: </w:t>
      </w:r>
      <w:r>
        <w:rPr>
          <w:rFonts w:cs="Calibri" w:ascii="Calibri" w:hAnsi="Calibri"/>
          <w:sz w:val="24"/>
          <w:szCs w:val="24"/>
        </w:rPr>
        <w:t>Black</w:t>
      </w:r>
      <w:r>
        <w:rPr>
          <w:rFonts w:cs="Calibri" w:ascii="Calibri" w:hAnsi="Calibri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</w:rPr>
        <w:t>Red</w:t>
      </w:r>
      <w:r>
        <w:rPr>
          <w:rFonts w:cs="Calibri" w:ascii="Calibri" w:hAnsi="Calibri"/>
          <w:sz w:val="24"/>
          <w:szCs w:val="24"/>
        </w:rPr>
        <w:t>, Orange, Yellow, Purple, White, Blu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luetooth Version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V3.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perating Rang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ab/>
        <w:t>10m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tandby Tim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168Hou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pplicable Products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Supports Bluetooth v3.0 device , IPHONE 5 , IPHONE 4 , IPHONE 4S , IPAD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ttery Type</w:t>
        <w:tab/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Li-ion batter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uilt-in Battery Capacity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250mA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lug Specifications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Oth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ED Displa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lti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th function of hourly chime, pedometer, phonebook, time display, music player and call answerin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pport Chinese traditional; Chinese simplified; English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ensions</w:t>
        <w:tab/>
        <w:t xml:space="preserve"> 2.95 in x 2.56 in x 1.18 in (7.5 cm x 6.5 cm x 3 c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</w:t>
        <w:tab/>
        <w:t xml:space="preserve"> 1.45 oz (41 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ing List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Smart bracel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Bas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USB cab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2T0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