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3.0 Vibration Bracelet Handsfree Speaker MIC Anti-Lost Wristband Wat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art Design Bluetooth V3.0 Bracelet Intelligent Smart Watch Wristwat Phon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racelet Call Vibration Bluetooth Wrists Bluetooth Smart Watch</w:t>
      </w:r>
      <w:r>
        <w:rPr>
          <w:rFonts w:cs="Calibri" w:ascii="Calibri" w:hAnsi="Calibri"/>
          <w:sz w:val="24"/>
          <w:szCs w:val="24"/>
        </w:rPr>
        <w:t xml:space="preserve"> Smart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Bracelet Watch Answer Call w/Vibration+Mic+Speaker+Time+Cell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luetooth Version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V3.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perating Range</w:t>
        <w:tab/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5~10 meter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tandby Tim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72Hou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pplicable Product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Samsung, HTC, Mi, Sony, Nokia, Lenovo, Smartphone , IPHONE 5 , IPHONE 4 , IPHONE 4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Type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Li-ion batter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uilt-in Battery Capacity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350mA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lug Specifications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US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tage: 3.6~4.2V Current: 45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, White, Red, Gol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reen size: 1.0 in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erating frequency: 2.4GHz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rging time: 2 hours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tomatic power saving mod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w power consumption and easy opera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curity authentication, data encrypti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 Chinese traditional, Chinese simplified, English, Korean, Russian, Spanish, French, German, Italian, Portuguese, Arabic, etc. Multiple language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ing Li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luetooth bracel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Charging cabl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 x Chinese / English user manual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2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