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8 Bluetooth Smart Wrist Watch Phone Mate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IOS Android Samsung iPhone HT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8 Bluetooth Smart Wrist Watch Phone Mate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or Android iPhone Samsung HT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, White, 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pwatch fun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hands-free ca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Steel + Silic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wer or Dial calls from your wr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8" Capacitive Touch Screen TFT LC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e / Date / Week / Battery state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ing reminder when you receive a c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lay the number or name of incoming ca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y the music in your phone (after Bluetooth par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l Size: 4.6 x 4.2 x 1cm / 1.81 x 1.65 x 0.39 in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ing reminder once your mobile phone disconnect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nc phone book/SMS/call history(only for android phon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itude Meter,Passometer,,Photograph,Barometer,Vib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te taking photo function:You can control your cellphone to take photo from your wri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 reminder when your Android 2.3 or above smart phone receive a message (including Wechat, Facebook, Twitter,WhatsApp, Skype,and so o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i-lost alarm function: When cellphone left watch alarm automatically, after a certain distance to avoid lose the ph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</w:t>
      </w:r>
      <w:r>
        <w:rPr>
          <w:rFonts w:cs="Calibri" w:ascii="Calibri" w:hAnsi="Calibri"/>
          <w:sz w:val="24"/>
          <w:szCs w:val="24"/>
        </w:rPr>
        <w:t xml:space="preserve"> Chinese </w:t>
      </w:r>
      <w:r>
        <w:rPr>
          <w:rFonts w:cs="Calibri" w:ascii="Calibri" w:hAnsi="Calibri"/>
          <w:sz w:val="24"/>
          <w:szCs w:val="24"/>
        </w:rPr>
        <w:t xml:space="preserve">English; Turkey Russian; Spanish; French; German; Italian; Portuguese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ient Noise: ≤75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ting Range: ≥10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k Time: about 3 hou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rging Time: about 1 h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 Play Time: about 6 ho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by Time: about 160 ho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Version: Bluetooth V3.0+ED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nge of Frequency: 2.4GHz spectr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guage Support: English, Chinese, Multilingu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Protocol: A2DP + HFP 1.5 + HS P 1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Supply: Built-in 230mAh rechargeable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luetooth 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