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 mobile Analog </w:t>
      </w:r>
      <w:r>
        <w:rPr>
          <w:rFonts w:cs="Calibri" w:ascii="Calibri" w:hAnsi="Calibri"/>
          <w:sz w:val="24"/>
          <w:szCs w:val="24"/>
        </w:rPr>
        <w:t>TV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eceiver Car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utomobile Analong TV BO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D TV Receiver Car Mobile Analog Automobile Analog TV BO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ntroduction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model use the IIC bus control technical and Frequency and phase lock loop control technology, make the picture quality more clear and stable, non-drift phenomenon, can receive wired and wireless analog tv signal. TV format including PAL, SECAM, NTSC and TV sound System ( DK, I, BG, M ). Also with OSD menu display function, more convenient for user to operate product's fun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 your portable DVD or monitor and Watch analog TV 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ert USB one end to portable DVD “V In”, the other end to TV Receiver “output” 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rnal +5V supply power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 closed-circuit television signal or outdoor signal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OSD me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Receive frequency:48MHZ~863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Wireless input impedance ( unbalance ):75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Receive TV Format:PAL BG, PAL I , PAL DK, NTSC M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SECAM DK ,SECAM B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Video output:1Vp-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Audio output:300MV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Consumption: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Calibri" w:ascii="Calibri" w:hAnsi="Calibri"/>
          <w:sz w:val="24"/>
          <w:szCs w:val="24"/>
        </w:rPr>
        <w:t>2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Rated operational Voltage:12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8)Working temperature:-1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Calibri" w:ascii="Calibri" w:hAnsi="Calibri"/>
          <w:sz w:val="24"/>
          <w:szCs w:val="24"/>
        </w:rPr>
        <w:t>+6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r instructio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hen the first time doing auto search, please under menu status, adjust the Color System and TV Sound System to the local corresponding TV format, saved then start auto sear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 show reset under menu status, please move the Pointer to storage location, press ENTER or VOL+-, if show OK means saved, then can continue other ope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og TV Countr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rag,Ireland, Jamaica, Jordan, Kenya, Korea(Dem Rep.ol), Kuwait, Korea(Rep.ol), Lebanon, Liberia, Libya, Luxembourg, Madagascar, Malaysia, Monaco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rocco, Netherlands, New Zealand, Niger, Nigeria, Pakistan, Panama, Paraguay, Peru, Philippines, Qatar, Somalia, Albania, Algeria, Angola, Australi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stria, Banglandesh, Belgium, Bolivia, Bulgaria, Camercon, Canada, China, Colombia, Congo, Costa  Rica, Cuba, Cyprus, Denmark, Ecuador, Egypt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ibraltar, Guinea, Haiti, Honduras, Iceland, India, Indonesia, SriLanka, Sudan, Syria, Tanzania, Tnailand, Togo, Tunisia, Turkey, Uruguay, Venezuel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ugoslavie, Zaire, Zambia, Zimbab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VD TV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V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I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