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VD </w:t>
      </w:r>
      <w:r>
        <w:rPr>
          <w:rFonts w:cs="Calibri" w:ascii="Calibri" w:hAnsi="Calibri"/>
          <w:sz w:val="24"/>
          <w:szCs w:val="24"/>
        </w:rPr>
        <w:t>TV R</w:t>
      </w:r>
      <w:r>
        <w:rPr>
          <w:rFonts w:cs="Calibri" w:ascii="Calibri" w:hAnsi="Calibri"/>
          <w:sz w:val="24"/>
          <w:szCs w:val="24"/>
        </w:rPr>
        <w:t xml:space="preserve">eceiver Car </w:t>
      </w:r>
      <w:r>
        <w:rPr>
          <w:rFonts w:cs="Calibri" w:ascii="Calibri" w:hAnsi="Calibri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 xml:space="preserve">obile Analog Car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>utomobile Analog TV BO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VD TV Receiver Car Mobile Analog Automobile Analog TV BO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alog TV Country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rag,Ireland, Jamaica, Jordan, Kenya, Korea(Dem Rep.ol), Kuwait, Korea(Rep.ol), Lebanon, Liberia, Libya, Luxembourg, Madagascar, Malaysia, Monaco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orocco, Netherlands, New Zealand, Niger, Nigeria, Pakistan, Panama, Paraguay, Peru, Philippines, Qatar, Somalia, Albania, Algeria, Angola, Australi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ustria, Banglandesh, Belgium, Bolivia, Bulgaria, Camercon, Canada, China, Colombia, Congo, Costa  Rica, Cuba, Cyprus, Denmark, Ecuador, Egypt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ibraltar, Guinea, Haiti, Honduras, Iceland, India, Indonesia, SriLanka, Sudan, Syria, Tanzania, Tnailand, Togo, Tunisia, Turkey, Uruguay, Venezuel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Yugoslavie, Zaire, Zambia, Zimbabw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 xml:space="preserve">ntroduction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s model use the IIC bus control technical and Frequency and phase lock loop control technology, make the picture quality more clear and stable, non-drift phenomenon, can receive wired and wireless analog tv signal. TV format including PAL, SECAM, NTSC and TV sound System ( DK, I, BG, M ). Also with OSD menu display function, more convenient for user to operate product's functi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nect your portable DVD or monitor and Watch analog TV 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ert USB one end to portable DVD “V In”, the other end to TV Receiver “output” 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ternal +5V supply power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eive closed-circuit television signal or outdoor signal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th OSD men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ification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Receive frequency:48MHZ~863MHZ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2)Wireless input impedance ( unbalance ):75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Receive TV Format:PAL BG, PAL I , PAL DK, NTSC M</w:t>
      </w:r>
      <w:r>
        <w:rPr>
          <w:rFonts w:ascii="Calibri" w:hAnsi="Calibri" w:cs="Calibri"/>
          <w:sz w:val="24"/>
          <w:szCs w:val="24"/>
        </w:rPr>
        <w:t>，</w:t>
      </w:r>
      <w:r>
        <w:rPr>
          <w:rFonts w:cs="Calibri" w:ascii="Calibri" w:hAnsi="Calibri"/>
          <w:sz w:val="24"/>
          <w:szCs w:val="24"/>
        </w:rPr>
        <w:t>SECAM DK ,SECAM B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Video output:1Vp-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)Audio output:300MV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)Consumption: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rFonts w:cs="Calibri" w:ascii="Calibri" w:hAnsi="Calibri"/>
          <w:sz w:val="24"/>
          <w:szCs w:val="24"/>
        </w:rPr>
        <w:t>2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)Rated operational Voltage:12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8)Working temperature:-1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cs="Calibri" w:ascii="Calibri" w:hAnsi="Calibri"/>
          <w:sz w:val="24"/>
          <w:szCs w:val="24"/>
        </w:rPr>
        <w:t>+60</w:t>
      </w:r>
      <w:r>
        <w:rPr>
          <w:rFonts w:cs="宋体;SimSun" w:ascii="宋体;SimSun" w:hAnsi="宋体;SimSun"/>
          <w:sz w:val="24"/>
          <w:szCs w:val="24"/>
        </w:rPr>
        <w:t>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er instruction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When the first time doing auto search, please under menu status, adjust the Color System and TV Sound System to the local corresponding TV format, saved then start auto search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en show reset under menu status, please move the Pointer to storage location, press ENTER or VOL+-, if show OK means saved, then can continue other operati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DVD TV Receiv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Remote Contro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Antenn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Power 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AV 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Remote IR 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3T02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