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Car </w:t>
      </w:r>
      <w:r>
        <w:rPr>
          <w:rFonts w:cs="Calibri" w:ascii="Calibri" w:hAnsi="Calibri"/>
          <w:sz w:val="24"/>
          <w:szCs w:val="24"/>
        </w:rPr>
        <w:t xml:space="preserve">DVB-T MPEG-4 Car Digital TV Receiver </w:t>
      </w:r>
      <w:r>
        <w:rPr>
          <w:rFonts w:cs="Calibri" w:ascii="Calibri" w:hAnsi="Calibri"/>
          <w:sz w:val="24"/>
          <w:szCs w:val="24"/>
        </w:rPr>
        <w:t>Box-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VB-T Freeview Digital TV Tuner Receiver Box Two Antenna MPEG4 DVB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iant with DVB-T standar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 exchange between formats,TimeShift,With record fun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win tuners with diversity structure TV box for high speed driv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quency Range</w:t>
      </w:r>
      <w:r>
        <w:rPr>
          <w:rFonts w:ascii="Calibri" w:hAnsi="Calibri" w:cs="Calibri"/>
          <w:sz w:val="24"/>
          <w:szCs w:val="24"/>
        </w:rPr>
        <w:t>：</w:t>
      </w:r>
      <w:r>
        <w:rPr>
          <w:rFonts w:cs="Calibri" w:ascii="Calibri" w:hAnsi="Calibri"/>
          <w:sz w:val="24"/>
          <w:szCs w:val="24"/>
        </w:rPr>
        <w:t>VHF-H:174~230Mhz UHF:470~862Mh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al design for car using, support high speed above 160km/hou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deo decoder MPEG-4/H.264/AVC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dio decoder MPEG/AAC/ PC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VB subtitling ETSI 300473 compliant and OSD teletext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gic channel number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Easy first installatio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pports multiple OSD languages menu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PG (Electronic Program Guide) with now and next and 7 days event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annel search with automatic/manual sca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rious channel editing function ( favorite,move,lock,delet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ftware upgrade through RS232/US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B 2.0 support PVR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cs="Calibri" w:ascii="Calibri" w:hAnsi="Calibri"/>
          <w:sz w:val="24"/>
          <w:szCs w:val="24"/>
        </w:rPr>
        <w:t>JPG/BMP/GIF picture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cs="Calibri" w:ascii="Calibri" w:hAnsi="Calibri"/>
          <w:sz w:val="24"/>
          <w:szCs w:val="24"/>
        </w:rPr>
        <w:t>MP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dby consumption &lt; 1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VBS video and L/R audio outpu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ke the OSD menu, can choose to support multiple languages: Chinese, English, French, German, Italian, Spanish Turkish, Czech, slovak, polish, Greek, Russian, Vietnamese, e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ing List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TV recei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emote controller (1 x CR2025 button cell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Antenna (cable: 300c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Power cable (150c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Male plug video cable (200cm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emote control receive cable (200c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English user manu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2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