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20 Black Remote Wireless Anti-lost Alarm Personal Ala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ach the transmitter to a personal belonging e.g. Phone, a  child or a pet and the receiver vibrates and sounds alarm when the child or pet exceeds a set dista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so ideal for wallets, PCs, purses and other important item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ct size, easy to contro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age: Person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ver Battery: AAA battery</w:t>
      </w:r>
      <w:r>
        <w:rPr>
          <w:rFonts w:cs="Calibri" w:ascii="Calibri" w:hAnsi="Calibri"/>
          <w:sz w:val="24"/>
          <w:szCs w:val="24"/>
        </w:rPr>
        <w:t>(not 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lastic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ransmitter battery: one CR 2032 (</w:t>
      </w:r>
      <w:r>
        <w:rPr>
          <w:rFonts w:cs="Calibri" w:ascii="Calibri" w:hAnsi="Calibri"/>
          <w:sz w:val="24"/>
          <w:szCs w:val="24"/>
        </w:rPr>
        <w:t xml:space="preserve">not </w:t>
      </w:r>
      <w:r>
        <w:rPr>
          <w:rFonts w:cs="Calibri" w:ascii="Calibri" w:hAnsi="Calibri"/>
          <w:sz w:val="24"/>
          <w:szCs w:val="24"/>
        </w:rPr>
        <w:t>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tance: 0-25m can be adjust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arm type: Warning tone and vibrat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ackage include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Transmit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