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 pcs Coax CAT5 To Camera CCTV BNC Video Balun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 x </w:t>
      </w:r>
      <w:r>
        <w:rPr>
          <w:rFonts w:cs="Calibri" w:ascii="Calibri" w:hAnsi="Calibri"/>
          <w:sz w:val="24"/>
          <w:szCs w:val="24"/>
        </w:rPr>
        <w:t>Coax CAT5 To Camera CCTV BNC Video Balun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pcs CCTV Coax CAT5 To Camera BNC Video Balun Conver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item is a adapter that use the coaxial cable convert to Camera CCTV BNC twisted-pair. With no Balu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 coaxial cable have a better capacity of resisting disturbance, good transmission quality, easy to assemble and low co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 distances up to 50m, its capacity of resisting disturbance is equal to the the device with Balun.And it is more costs sav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is a best choice for the short line equip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power requi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 </w:t>
      </w:r>
      <w:r>
        <w:rPr>
          <w:rFonts w:cs="Calibri" w:ascii="Calibri" w:hAnsi="Calibri"/>
          <w:sz w:val="24"/>
          <w:szCs w:val="24"/>
        </w:rPr>
        <w:t>X BNC Conver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5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