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GB PC6400 DDR2-800MHz PC2-6400 240PIN DIMM AMD Motherboard Desktop memor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GB PC6400 DDR2 800MHz 240PIN DIMM for </w:t>
      </w:r>
      <w:r>
        <w:rPr>
          <w:rFonts w:cs="Calibri" w:ascii="Calibri" w:hAnsi="Calibri"/>
          <w:sz w:val="24"/>
          <w:szCs w:val="24"/>
        </w:rPr>
        <w:t xml:space="preserve">AMD Motherboard Desktop </w:t>
      </w:r>
      <w:r>
        <w:rPr>
          <w:rFonts w:cs="Calibri" w:ascii="Calibri" w:hAnsi="Calibri"/>
          <w:sz w:val="24"/>
          <w:szCs w:val="24"/>
        </w:rPr>
        <w:t>M</w:t>
      </w:r>
      <w:r>
        <w:rPr>
          <w:rFonts w:cs="Calibri" w:ascii="Calibri" w:hAnsi="Calibri"/>
          <w:sz w:val="24"/>
          <w:szCs w:val="24"/>
        </w:rPr>
        <w:t>emor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M features</w:t>
        <w:tab/>
        <w:t xml:space="preserve">Unbuffered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chnology</w:t>
        <w:tab/>
        <w:t xml:space="preserve">DDR2 SDRAM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mory speed [MHz]</w:t>
        <w:tab/>
        <w:t>800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Memory specification compliance</w:t>
        <w:tab/>
        <w:t>PC640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Integrity Check</w:t>
        <w:tab/>
        <w:t>Non-ECC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ber of Pins: 240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is item is only compatible with AMD cpu motherboard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t can not work in any intel cpu motherboard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list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2GB DDR2-800 240PIN Memor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8-25T08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