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orola E8 </w:t>
      </w:r>
      <w:r>
        <w:rPr>
          <w:rFonts w:cs="Calibri" w:ascii="Calibri" w:hAnsi="Calibri"/>
          <w:sz w:val="24"/>
          <w:szCs w:val="24"/>
        </w:rPr>
        <w:t>Unlocked GSM Cellular Phone Mobile 2.0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orola E8 2GB FM </w:t>
      </w:r>
      <w:r>
        <w:rPr>
          <w:rFonts w:cs="Calibri" w:ascii="Calibri" w:hAnsi="Calibri"/>
          <w:sz w:val="24"/>
          <w:szCs w:val="24"/>
        </w:rPr>
        <w:t>Radio MP3 4-Band Unlocked Cellular Phone Mobi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ficatio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rand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Motorol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arrier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Unlock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mily Line</w:t>
        <w:tab/>
      </w: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Motorola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E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ype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Cellular Pho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y Featur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orage Capacity</w:t>
        <w:tab/>
      </w: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2G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</w:t>
      </w:r>
      <w:r>
        <w:rPr>
          <w:rFonts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etwork Technology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 GPRS, GS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nd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GSM 850/900/1800/1900 (Quadband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amera</w:t>
        <w:tab/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2.0 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ed Flash Memory Cards</w:t>
        <w:tab/>
        <w:t>MicroS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Type</w:t>
        <w:tab/>
      </w:r>
      <w:r>
        <w:rPr>
          <w:rFonts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Lithium 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Capacity</w:t>
        <w:tab/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970 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Talk Time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Up to 360 mi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Standby Time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Up to 300 h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la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splay Technology</w:t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LCD displ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gonal Screen Size</w:t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 in</w:t>
      </w:r>
      <w:r>
        <w:rPr>
          <w:rFonts w:cs="Calibri" w:ascii="Calibri" w:hAnsi="Calibri"/>
          <w:sz w:val="24"/>
          <w:szCs w:val="24"/>
        </w:rPr>
        <w:t>c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splay Resolution</w:t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20 x 240 pixe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 Depth</w:t>
        <w:tab/>
        <w:t>18-bit (262000 Color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ther Featur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ouch Screen</w:t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luetooth</w:t>
        <w:tab/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igital Camera</w:t>
        <w:tab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PS</w:t>
        <w:tab/>
      </w:r>
      <w:r>
        <w:rPr>
          <w:rFonts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WERTY Physical Keyboard</w:t>
        <w:tab/>
        <w:t>N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mail Access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ternet Brows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Ye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peakerphone</w:t>
        <w:tab/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Motorola E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Adapter(US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9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