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kia N79 - Silver (Unlocked) Smartphone Handset Cell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5399"/>
      </w:tblGrid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Specification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rand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PN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79 GSM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rrier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nlocked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Family Lin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del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79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C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758478013861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yp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martphone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Key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r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etwork Generation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3G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etwork Technolog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 / WCDMA (UMTS)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nd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CDMA (UMTS) / GSM 850/900/1800/1900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mera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.0 MP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Memo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upported Flash Memory Cards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icroSD, MicroSDHC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Batte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yp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ithium Ion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Capacit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1200 mAh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alk Tim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330 min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Standby Tim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406 hr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spla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Technolog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CD displa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agonal Screen Siz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.4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Resolution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320 x 240 pixel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r Depth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4-bit (16.7 million colors)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Other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ouch Screen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uetooth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gital Camera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PS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QWERTY Physical Keyboard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Email Access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Internet Browser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peakerphon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mension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Height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4.33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epth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0.59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idth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1.93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eight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3.42 oz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Miscellaneou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Antenna Typ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2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Nokia N7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Batte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Power Adapter(US Plu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Heads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Data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9T01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