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okia 5310 Xpres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sic (T-Mobile) GSM Cellular Phone 2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kia 5310 Xpress Music Unlocked Cellular Phone Mobile Ph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XPRESSMUSICSILTMB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-Mobil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 XpressMusi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1021461817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ellular Phone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+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850/900/1900 (Tri-Band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0 MP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Supported Flash Memory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 Card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860 mAh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mi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hr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20 x 240 pixel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 Dep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4-bit (16.7 million colors)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mension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Heigh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.09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ep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0.39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id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.77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eigh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47 oz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Nokia </w:t>
      </w:r>
      <w:r>
        <w:rPr>
          <w:rFonts w:cs="Calibri" w:ascii="Calibri" w:hAnsi="Calibri"/>
          <w:sz w:val="24"/>
          <w:szCs w:val="24"/>
        </w:rPr>
        <w:t>53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</w:t>
      </w:r>
      <w:r>
        <w:rPr>
          <w:rFonts w:cs="Calibri" w:ascii="Calibri" w:hAnsi="Calibri"/>
          <w:sz w:val="24"/>
          <w:szCs w:val="24"/>
        </w:rPr>
        <w:t>US</w:t>
      </w:r>
      <w:r>
        <w:rPr>
          <w:rFonts w:cs="Calibri" w:ascii="Calibri" w:hAnsi="Calibri"/>
          <w:sz w:val="24"/>
          <w:szCs w:val="24"/>
        </w:rPr>
        <w:t xml:space="preserve">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微软用户</cp:lastModifiedBy>
  <dcterms:modified xsi:type="dcterms:W3CDTF">2015-05-05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