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5310 XpressMusic (T-Mobile) GSM Cellular Phone 2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kia 5310 Xpress Music Unlocked Cellular Phone Mobile Ph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XPRESSMUSICSILTMB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-Mobil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 XpressMusi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1021461817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ellular Phone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+Blu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850/900/1900 (Tri-Band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0 MP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Supported Flash Memory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SD</w:t>
            </w: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 Card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860 mAh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mi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hr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Resolu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20 x 240 pixel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 Dep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4-bit (16.7 million colors)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mension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Heigh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.09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ep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0.39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id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.77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eigh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47 oz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Nokia N7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ower Adapter(US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微软用户</cp:lastModifiedBy>
  <dcterms:modified xsi:type="dcterms:W3CDTF">2015-05-05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