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6700 Slide Handy Unlock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martphone </w:t>
      </w:r>
      <w:r>
        <w:rPr>
          <w:rFonts w:cs="Calibri" w:ascii="Calibri" w:hAnsi="Calibri"/>
          <w:sz w:val="24"/>
          <w:szCs w:val="24"/>
        </w:rPr>
        <w:t>Mobile</w:t>
      </w:r>
      <w:r>
        <w:rPr>
          <w:rFonts w:cs="Calibri" w:ascii="Calibri" w:hAnsi="Calibri"/>
          <w:sz w:val="24"/>
          <w:szCs w:val="24"/>
        </w:rPr>
        <w:t xml:space="preserve"> Cell Pho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6700 Slide Handy Unlocked Smartphone FM Bluetooth 3G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6700SLIDEREDUNLOCKE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700 Slid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4381582128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0 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ilver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EDGE / WCDMA (UMTS) / HSDPA / HSUPA / GPR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FT LCD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Nokia 67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