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N82 3G 5MP Camera GPS Wifi Bluetooth Radio Mobile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N82 Smartphone GPS 5MP 4-Band Radio MP3 Phone Mobi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82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IM Lock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nlock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82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A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0758478012468, 6417182821257, 6417182914539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martphone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torage Capacit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00 M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u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/ WCDMA (UMTS)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CDMA (UMTS) / GSM 850/900/1800/1900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tyl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Operating System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ymbian O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MP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emo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upported Flash Memory Card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icro SD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ithium Io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050 mAh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alk Tim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260 mi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Standby Tim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225 hr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agonal Screen Siz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4 in.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mension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Height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12 mm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ep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7 mm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id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0 mm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eight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14 gr</w:t>
            </w:r>
          </w:p>
        </w:tc>
      </w:tr>
      <w:tr>
        <w:trPr/>
        <w:tc>
          <w:tcPr>
            <w:tcW w:w="2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Nokia N7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ower Adapter(US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8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