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Protective PU Leather flip Cover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Case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or NOKIA XL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Black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U Leather Flip Cover &amp; Plastic Case Protector for NOKIA XL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lor: </w:t>
      </w:r>
      <w:r>
        <w:rPr>
          <w:rFonts w:cs="Calibri" w:ascii="Calibri" w:hAnsi="Calibri"/>
          <w:sz w:val="24"/>
          <w:szCs w:val="24"/>
        </w:rPr>
        <w:t>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U leath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PU leather case for NOKIA X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access to phone but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gnetic flap for easy opening and closing th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design emphasizes the unique look of the cell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phone against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Third party product, NOT made by NOK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Accessory ONLY, NOKIA XL NOT inclu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NOKIA XL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Flip C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