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tective PU Leather Case Cover Shell Protector for Nokia N6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0 Blac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U Leather Protective Case Shell Back Cover for Nokia N6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0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 Leather case for Nokia N6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mpatible with Nokia N6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0 exclusiv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cell phone from dirt, dust and dam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gant cover made of durable leather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ccessories only, Nokia phone not includ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rd party product, not made by Noki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ote: For Authentic Nokia 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PU Leather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