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Case Protective Case Protector for Sony Xperia Z1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PU Leather Case Cover Shell for Sony Xperia Z1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PU leath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case for Sony Xperia Z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 access to phone butt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agnetic flap for easy opening and closing the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scratch and ultra-slim, good to protect your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s your phone against bumps and scr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U Leather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8T0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