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ef Design Comfortable TPU Protective Case Cover for iPhone 6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hion Contrast Color TPU Protective Back Case for iPhone 6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fically designed for Apple iPhone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.7 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cell phone from abrasion and scuf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hionable and elegent design to catch your e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Apple Corp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uthentic i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provide different colors for your cho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