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Dual USB Car Vehicle Charger Wireless Bluetooth Stereo MP3 Player FM Transmitter</w:t>
      </w:r>
    </w:p>
    <w:p>
      <w:pPr>
        <w:pStyle w:val="Normal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Wireless Bluetooth Car Kit Dual USB Charger MP3 Player Hands-free FM Transmitter</w:t>
        </w:r>
      </w:hyperlink>
    </w:p>
    <w:p>
      <w:pPr>
        <w:pStyle w:val="Normal"/>
        <w:rPr>
          <w:lang w:val="en-US" w:eastAsia="zh-CN"/>
        </w:rPr>
      </w:pPr>
      <w:hyperlink r:id="rId3">
        <w:r>
          <w:rPr>
            <w:rStyle w:val="InternetLink"/>
            <w:lang w:val="en-US" w:eastAsia="zh-CN"/>
          </w:rPr>
          <w:t>Car Charger Wireless Handsfree FM Transmitter LCD MP3 Player Kit</w:t>
        </w:r>
      </w:hyperlink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hyperlink r:id="rId4">
        <w:r>
          <w:rPr>
            <w:rStyle w:val="InternetLink"/>
            <w:lang w:val="en-US" w:eastAsia="zh-CN"/>
          </w:rPr>
          <w:t>Car MP3 Player FM Wireless Transmitter Two USB SD LCD Car Charger Kit Bluetooth</w:t>
        </w:r>
      </w:hyperlink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777777"/>
          <w:spacing w:val="0"/>
          <w:sz w:val="24"/>
          <w:szCs w:val="2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</w:t>
      </w:r>
      <w:r>
        <w:rPr>
          <w:lang w:val="en-US" w:eastAsia="zh-CN"/>
        </w:rPr>
        <w:t>：</w:t>
      </w:r>
      <w:r>
        <w:rPr>
          <w:lang w:val="en-US" w:eastAsia="zh-CN"/>
        </w:rPr>
        <w:br/>
        <w:t>1. Adjustable to any angles,and fit to all types of vehicl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 Full frequency FM transmitt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 Digital displa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 Supports MP3 player audio inpu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 Supports U disk play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 Supports MP3/WMA music forma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 Support dual USB output voltage,the maximum output 5V/2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 Supports automatic power-off memory fun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. With power off switch(USB direct connect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. Bluetooth answer,hang up,reject,redial calls etc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. Bluetooth stereo music pla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. Echo cancellation and noise suppression (CVC) technolog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. Support listening Cell phones music and answering calls via bluetoot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. Color: Black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:</w:t>
      </w:r>
      <w:r>
        <w:rPr>
          <w:lang w:val="en-US" w:eastAsia="zh-CN"/>
        </w:rPr>
        <w:br/>
        <w:t>1. Frequency Response:20Hz-15Khz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 FM Transmitter Frequency: 87.5-108Mhz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 Supported Format: MP3, WM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 Rated Operating Voltage:12 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 Ultimate Operating Voltage: 9-26 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 SNR Ratio &gt; 60d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 Left/ Right Channel Separation &gt; 60d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 Bluetooth Version: 2.0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Bluetooth Transmission Distance: 10-15 meter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  <w:br/>
      </w: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</w:t>
      </w: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 x Car Kit Bluetooth FM Transmitt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 x User Manu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 x Cab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Wireless-Bluetooth-Car-Kit-Dual-USB-Charger-MP3-Player-Hands-free-FM-Transmitter-/121617542923?pt=LH_DefaultDomain_0&amp;hash=item1c50f86f0b" TargetMode="External"/><Relationship Id="rId3" Type="http://schemas.openxmlformats.org/officeDocument/2006/relationships/hyperlink" Target="http://www.ebay.com/itm/Black-Car-Charger-Wireless-Handsfree-FM-Transmitter-LCD-3-5mm-MP3-Player-Kit-/400900951003?pt=LH_DefaultDomain_0&amp;hash=item5d578f0bdb" TargetMode="External"/><Relationship Id="rId4" Type="http://schemas.openxmlformats.org/officeDocument/2006/relationships/hyperlink" Target="http://www.ebay.com/itm/Car-MP3-Player-FM-Wireless-Transmitter-Two-USB-SD-LCD-Car-Charger-Kit-Bluetooth-/171531543142?pt=LH_DefaultDomain_3&amp;hash=item27f013a2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6:56:00Z</dcterms:created>
  <dc:creator>Administrator</dc:creator>
  <dc:description/>
  <dc:language>en-US</dc:language>
  <cp:lastModifiedBy>Administrator</cp:lastModifiedBy>
  <dcterms:modified xsi:type="dcterms:W3CDTF">2015-04-11T07:11:30Z</dcterms:modified>
  <cp:revision>2</cp:revision>
  <dc:subject/>
  <dc:title>Dual USB Car Vehicle Charger Wireless Bluetooth Stereo MP3 Player FM Transmi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