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16"/>
          <w:szCs w:val="0"/>
          <w:shd w:fill="F8F8F8" w:val="clear"/>
        </w:rPr>
        <w:br/>
      </w:r>
      <w:r>
        <w:rPr>
          <w:lang w:val="en-US" w:eastAsia="zh-CN"/>
        </w:rPr>
        <w:t>Finger Toe Polish Dryer Blower Nail Art Port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Nail Art Finger Toe Varnish Dryer Polish Air Drying Blower Fan Breeze Blower</w:t>
        </w:r>
      </w:hyperlink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br/>
        <w:t>Mini Portable Hand Finger Toe Nail paints Art Gel Tip Polish Nail Dryer Fa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Condition:100% brand new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Size:15cm*9cm*6cm</w:t>
        <w:br/>
        <w:t>Color:White</w:t>
        <w:br/>
        <w:t>Portable nail dryer for your hands &amp; feet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Suitable for drying nail polish, nail art decorations, nail paint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The dryer will switch on automatically when the rest stand is pressed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Easy and convenient to use with professional result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Requires 2 x AA batteries (not included)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br/>
        <w:br/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1 x Portable Mini Cute Hand Finger Toe Nail Art Gel Tip Polish Dryer Blower Fa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br/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kern w:val="2"/>
          <w:sz w:val="16"/>
          <w:szCs w:val="0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ail-Art-Finger-Toe-Varnish-Dryer-Polish-Air-Drying-Blower-Fan-Breeze-Blower-/221625313786?pt=LH_DefaultDomain_0&amp;var=&amp;hash=item3399e5e9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7:00Z</dcterms:created>
  <dc:creator>Administrator</dc:creator>
  <dc:description/>
  <dc:language>en-US</dc:language>
  <cp:lastModifiedBy>Administrator</cp:lastModifiedBy>
  <dcterms:modified xsi:type="dcterms:W3CDTF">2015-04-07T06:41:09Z</dcterms:modified>
  <cp:revision>2</cp:revision>
  <dc:subject/>
  <dc:title>_x000b_Finger Toe Polish Dryer Blower Nail Art Por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