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 8dBi 2400~2500MHz 4GHz Indoor Antenna for Wifi/Wireless Networ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4GHz 8dBi SMA High Gain Dish Directional Antenna for WiFi/Wireless Networ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rease the signal strength and performance of your wireless router or WLAN PCI card with this high gain 8dBi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dBi directional for improving distance and perform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 plated and nickel plated contac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lied with RP SMA Male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: 2400-2483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l impedance: 50oh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le length: 10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MA 8dBi 2400~2500MHz 4GHz Indoor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